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169"/>
        <w:gridCol w:w="4076"/>
      </w:tblGrid>
      <w:tr>
        <w:trPr/>
        <w:tc>
          <w:tcPr>
            <w:tcW w:w="183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object w:dxaOrig="4800" w:dyaOrig="3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1.5pt;margin-top:-38.4pt;width:66.8pt;height:51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40924178" r:id="rId2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</w:tc>
        <w:tc>
          <w:tcPr>
            <w:tcW w:w="4169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17415</wp:posOffset>
                  </wp:positionH>
                  <wp:positionV relativeFrom="paragraph">
                    <wp:posOffset>-587375</wp:posOffset>
                  </wp:positionV>
                  <wp:extent cx="878840" cy="6394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                    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</w:tc>
        <w:tc>
          <w:tcPr>
            <w:tcW w:w="407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cs="B Nazanin" w:ascii="Yaqouti" w:hAnsi="Yaqouti"/>
                <w:b/>
                <w:bCs/>
                <w:rtl w:val="true"/>
              </w:rPr>
              <w:t>:</w:t>
            </w:r>
            <w:r>
              <w:rPr>
                <w:rFonts w:cs="B Nazanin" w:ascii="Yaqouti" w:hAnsi="Yaqouti"/>
                <w:b/>
                <w:bCs/>
              </w:rPr>
              <w:t>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ک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ن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                               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اوطل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                        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  <w:br/>
              <w:br/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 w:ascii="Yaqouti" w:hAnsi="Yaqouti"/>
                <w:b/>
                <w:bCs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45455" cy="1614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5440" cy="161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tr" w:hAnsi="Titr" w:eastAsia="Titr" w:cs="Titr"/>
                                      <w:lang w:bidi="hi-IN"/>
                                    </w:rPr>
                                    <w:t xml:space="preserve"> ارزشيابي عملي مهارت شغل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127.2pt;width:436.6pt;height:127.1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tr" w:hAnsi="Titr" w:eastAsia="Titr" w:cs="Titr"/>
                                <w:lang w:bidi="hi-IN"/>
                              </w:rPr>
                              <w:t xml:space="preserve"> ارزشيابي عملي مهارت شغلي</w:t>
                            </w:r>
                          </w:p>
                        </w:txbxContent>
                      </v:textbox>
                      <v:path textpathok="t"/>
                      <v:textpath on="t" fitshape="t" string=" ارزشيابي عملي مهارت شغلي" style="font-family:&quot;Titr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B Nazanin" w:ascii="Yaqouti" w:hAnsi="Yaqouti"/>
                <w:b/>
                <w:bCs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1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1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1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1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1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4320" w:right="0" w:hanging="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4320" w:right="0" w:hanging="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4320" w:right="0" w:hanging="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>فرم</w:t>
      </w:r>
      <w:r>
        <w:rPr>
          <w:rFonts w:eastAsia="Yaqouti" w:cs="B Nazanin"/>
          <w:rtl w:val="true"/>
        </w:rPr>
        <w:t xml:space="preserve"> </w:t>
      </w:r>
      <w:r>
        <w:rPr/>
        <w:t>2</w:t>
      </w:r>
    </w:p>
    <w:tbl>
      <w:tblPr>
        <w:bidiVisual w:val="true"/>
        <w:tblW w:w="10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96"/>
        <w:gridCol w:w="4301"/>
      </w:tblGrid>
      <w:tr>
        <w:trPr/>
        <w:tc>
          <w:tcPr>
            <w:tcW w:w="252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object w:dxaOrig="4800" w:dyaOrig="37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77.7pt;margin-top:-39.6pt;width:66.8pt;height:51.9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929419409" r:id="rId5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object w:dxaOrig="4800" w:dyaOrig="3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76.85pt;margin-top:-46pt;width:69.2pt;height:50.3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1501066452" r:id="rId7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 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غلي</w:t>
            </w:r>
          </w:p>
        </w:tc>
        <w:tc>
          <w:tcPr>
            <w:tcW w:w="43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نـو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/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ک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فهرس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حتو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</w:p>
        </w:tc>
      </w:tr>
      <w:tr>
        <w:trPr>
          <w:trHeight w:val="10160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30200</wp:posOffset>
                      </wp:positionV>
                      <wp:extent cx="5699760" cy="36296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760" cy="362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6325"/>
                                    <w:gridCol w:w="918"/>
                                    <w:gridCol w:w="918"/>
                                  </w:tblGrid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Yaqouti" w:hAnsi="Yaqout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هرست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تو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ind w:left="700" w:right="0" w:hanging="473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ختصر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رزشيابي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ي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ليات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ind w:left="700" w:right="0" w:hanging="473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ورات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اي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زمونگر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ماده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زي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جهيزات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م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رزيابي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نامه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  <w:t>....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ind w:left="700" w:right="0" w:hanging="473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ورات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اي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هنده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ورالعمل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رايي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PT.Titr;Symbol" w:hAnsi="IPT.Titr;Symbol" w:eastAsia="IPT.Titr;Symbol" w:cs="IPT.Titr;Symbol"/>
                                            <w:b/>
                                            <w:b/>
                                            <w:bCs/>
                                          </w:rPr>
                                          <w:t>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ليات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تواي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رزشيابي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ind w:left="700" w:right="0" w:hanging="473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مانبندي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ي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ind w:left="700" w:right="0" w:hanging="473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Yaqouti" w:hAnsi="Yaqout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هرست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جهيزات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بزار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زمونگر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هنده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ind w:left="700" w:right="0" w:hanging="473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Yaqouti" w:hAnsi="Yaqout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هرست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صرف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ind w:left="700" w:right="0" w:hanging="473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Yaqouti" w:hAnsi="Yaqout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ind w:left="700" w:right="0" w:hanging="473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نامه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رزشيابي</w:t>
                                        </w:r>
                                        <w:r>
                                          <w:rPr>
                                            <w:rFonts w:ascii="Yaqouti" w:hAnsi="Yaqouti" w:eastAsia="Yaqouti" w:cs="Yaqout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</w:t>
                                        </w:r>
                                        <w:r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Yaqouti" w:hAnsi="Yaqout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Yaqouti" w:hAnsi="Yaqout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8pt;height:285.8pt;mso-wrap-distance-left:9pt;mso-wrap-distance-right:9pt;mso-wrap-distance-top:0pt;mso-wrap-distance-bottom:0pt;margin-top:26pt;mso-position-vertical-relative:page;margin-left:2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6325"/>
                              <w:gridCol w:w="918"/>
                              <w:gridCol w:w="9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aqouti" w:hAnsi="Yaqout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و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د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00" w:right="0" w:hanging="473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يات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00" w:right="0" w:hanging="473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ورات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ونگر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نامه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  <w:t>.... 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00" w:right="0" w:hanging="473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ورات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Titr;Symbol" w:hAnsi="IPT.Titr;Symbol" w:eastAsia="IPT.Titr;Symbol" w:cs="IPT.Titr;Symbol"/>
                                      <w:b/>
                                      <w:b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يات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واي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00" w:right="0" w:hanging="473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بندي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00" w:right="0" w:hanging="473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Yaqouti" w:hAnsi="Yaqout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ونگر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00" w:right="0" w:hanging="473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Yaqouti" w:hAnsi="Yaqout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00" w:right="0" w:hanging="473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Yaqouti" w:hAnsi="Yaqout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00" w:right="0" w:hanging="473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نامه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Yaqouti" w:hAnsi="Yaqouti" w:eastAsia="Yaqouti" w:cs="Yaqout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Yaqouti" w:hAnsi="Yaqout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Yaqouti" w:hAnsi="Yaqout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  <w:br/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>فرم</w:t>
      </w:r>
      <w:r>
        <w:rPr>
          <w:rFonts w:eastAsia="Yaqouti" w:cs="B Nazanin"/>
          <w:rtl w:val="true"/>
        </w:rPr>
        <w:t xml:space="preserve"> </w:t>
      </w:r>
      <w:r>
        <w:rPr/>
        <w:t>2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992"/>
        <w:gridCol w:w="4675"/>
      </w:tblGrid>
      <w:tr>
        <w:trPr/>
        <w:tc>
          <w:tcPr>
            <w:tcW w:w="26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object w:dxaOrig="4800" w:dyaOrig="37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81.05pt;margin-top:-48.6pt;width:66.8pt;height:51.95pt;mso-wrap-distance-left:9.05pt;mso-wrap-distance-right:9.05pt;mso-position-horizontal-relative:text;mso-position-vertical-relative:text" filled="f" o:ole="">
                  <v:imagedata r:id="rId10" o:title=""/>
                  <w10:wrap type="topAndBottom"/>
                </v:shape>
                <o:OLEObject Type="Embed" ProgID="" ShapeID="ole_rId9" DrawAspect="Content" ObjectID="_1571403666" r:id="rId9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 </w:t>
            </w:r>
          </w:p>
        </w:tc>
        <w:tc>
          <w:tcPr>
            <w:tcW w:w="299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object w:dxaOrig="4800" w:dyaOrig="3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76.85pt;margin-top:-46pt;width:69.2pt;height:50.35pt;mso-wrap-distance-left:9.05pt;mso-wrap-distance-right:9.05pt;mso-position-horizontal-relative:text;mso-position-vertical-relative:text" filled="f" o:ole="">
                  <v:imagedata r:id="rId12" o:title=""/>
                  <w10:wrap type="topAndBottom"/>
                </v:shape>
                <o:OLEObject Type="Embed" ProgID="" ShapeID="ole_rId11" DrawAspect="Content" ObjectID="_1435863381" r:id="rId11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غلي</w:t>
            </w:r>
          </w:p>
        </w:tc>
        <w:tc>
          <w:tcPr>
            <w:tcW w:w="467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napToGrid w:val="false"/>
              <w:jc w:val="left"/>
              <w:rPr>
                <w:rFonts w:ascii="Yaqouti" w:hAnsi="Yaqout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Yaqouti" w:hAnsi="Yaqout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نـو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ک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ختص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(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يژگ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قش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Yaqouti" w:hAnsi="Yaqout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Yaqouti" w:cs="Yaqouti" w:ascii="Yaqouti" w:hAnsi="Yaqouti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Yaqouti" w:hAnsi="Yaqout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358" w:right="0" w:hanging="1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B Nazanin"/>
          <w:rtl w:val="true"/>
        </w:rPr>
        <w:t>فرم</w:t>
      </w:r>
      <w:r>
        <w:rPr>
          <w:rFonts w:eastAsia="Yaqouti" w:cs="B Nazani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</w:p>
    <w:tbl>
      <w:tblPr>
        <w:bidiVisual w:val="true"/>
        <w:tblW w:w="9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743"/>
      </w:tblGrid>
      <w:tr>
        <w:trPr/>
        <w:tc>
          <w:tcPr>
            <w:tcW w:w="309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object w:dxaOrig="4800" w:dyaOrig="37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43.25pt;margin-top:-48.45pt;width:66.8pt;height:51.95pt;mso-wrap-distance-left:9.05pt;mso-wrap-distance-right:9.05pt;mso-position-horizontal-relative:text;mso-position-vertical-relative:text" filled="f" o:ole="">
                  <v:imagedata r:id="rId14" o:title=""/>
                  <w10:wrap type="topAndBottom"/>
                </v:shape>
                <o:OLEObject Type="Embed" ProgID="" ShapeID="ole_rId13" DrawAspect="Content" ObjectID="_1649436646" r:id="rId13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object w:dxaOrig="4800" w:dyaOrig="3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76.85pt;margin-top:-46pt;width:69.2pt;height:50.35pt;mso-wrap-distance-left:9.05pt;mso-wrap-distance-right:9.05pt;mso-position-horizontal-relative:text;mso-position-vertical-relative:text" filled="f" o:ole="">
                  <v:imagedata r:id="rId16" o:title=""/>
                  <w10:wrap type="topAndBottom"/>
                </v:shape>
                <o:OLEObject Type="Embed" ProgID="" ShapeID="ole_rId15" DrawAspect="Content" ObjectID="_1635956482" r:id="rId15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غلي</w:t>
            </w:r>
          </w:p>
        </w:tc>
        <w:tc>
          <w:tcPr>
            <w:tcW w:w="37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napToGrid w:val="false"/>
              <w:jc w:val="left"/>
              <w:rPr>
                <w:rFonts w:ascii="Yaqouti" w:hAnsi="Yaqout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Yaqouti" w:hAnsi="Yaqout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نـو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ک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دستور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گر</w:t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Yaqouti" w:hAnsi="Yaqouti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هاي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اجر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اي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هماهنگ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ا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وام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(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گر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)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گز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ن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ياف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جموع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غ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سئولي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ربوط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كمي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ما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ساز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چيدم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اس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فهرس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پيوس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ما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ساز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(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يب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گذار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</w:rPr>
              <w:t>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سترس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اد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بز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.... )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بز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اس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ستورالعم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ربوط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خصوص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</w:rPr>
              <w:t>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بز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ر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فزاره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جدي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شاب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ها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تكثي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فرمه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(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ستورالعملها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.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متيا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(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ار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)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مر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)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يا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حوي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فرمه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(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ستورالعم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)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ه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رحل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ها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ه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رحله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رحل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(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پايان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)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حصو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(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فرآين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)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فرمه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ند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ار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ند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كمي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نام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ا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لباس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ناسب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ح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حضو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ياب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ا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ظ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م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ط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ك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يمن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حفاظت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ملا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رعاي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و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حادث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سانح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ضم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قطع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مك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رسان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را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نتر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</w:rPr>
              <w:t>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كس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نا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بتدا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ا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نته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شيابي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ind w:left="227" w:right="0" w:hanging="0"/>
              <w:jc w:val="left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هاي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اجر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باي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هي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سؤا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و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شو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ا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و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سؤال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فاه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پروژ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يا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پرسي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شو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ا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ح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شو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ند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غيي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شو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ط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گزار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ح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گزار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(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گا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)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شو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ط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د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گزار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ه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نج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د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نتر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م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و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خوددار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رز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0" w:hanging="360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>فرم</w:t>
      </w:r>
      <w:r>
        <w:rPr>
          <w:rFonts w:eastAsia="Yaqouti" w:cs="B Nazani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</w:p>
    <w:tbl>
      <w:tblPr>
        <w:bidiVisual w:val="true"/>
        <w:tblW w:w="9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743"/>
      </w:tblGrid>
      <w:tr>
        <w:trPr/>
        <w:tc>
          <w:tcPr>
            <w:tcW w:w="309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object w:dxaOrig="4800" w:dyaOrig="37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43.25pt;margin-top:-48.45pt;width:66.8pt;height:51.95pt;mso-wrap-distance-left:9.05pt;mso-wrap-distance-right:9.05pt;mso-position-horizontal-relative:text;mso-position-vertical-relative:text" filled="f" o:ole="">
                  <v:imagedata r:id="rId18" o:title=""/>
                  <w10:wrap type="topAndBottom"/>
                </v:shape>
                <o:OLEObject Type="Embed" ProgID="" ShapeID="ole_rId17" DrawAspect="Content" ObjectID="_1373096312" r:id="rId17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object w:dxaOrig="4800" w:dyaOrig="3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76.85pt;margin-top:-46pt;width:69.2pt;height:50.35pt;mso-wrap-distance-left:9.05pt;mso-wrap-distance-right:9.05pt;mso-position-horizontal-relative:text;mso-position-vertical-relative:text" filled="f" o:ole="">
                  <v:imagedata r:id="rId20" o:title=""/>
                  <w10:wrap type="topAndBottom"/>
                </v:shape>
                <o:OLEObject Type="Embed" ProgID="" ShapeID="ole_rId19" DrawAspect="Content" ObjectID="_605922035" r:id="rId19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غلي</w:t>
            </w:r>
          </w:p>
        </w:tc>
        <w:tc>
          <w:tcPr>
            <w:tcW w:w="37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napToGrid w:val="false"/>
              <w:jc w:val="left"/>
              <w:rPr>
                <w:rFonts w:ascii="Yaqouti" w:hAnsi="Yaqout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Yaqouti" w:hAnsi="Yaqout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نـو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ک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دستور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Yaqouti" w:hAnsi="Yaqouti"/>
                <w:b/>
                <w:bCs/>
                <w:rtl w:val="true"/>
              </w:rPr>
              <w:t>(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هاي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جر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قش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اي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)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35" w:right="0" w:hanging="0"/>
              <w:jc w:val="left"/>
              <w:rPr>
                <w:rFonts w:cs="B Nazanin"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Yaqouti" w:hAnsi="Yaqouti" w:cs="B Nazanin"/>
          <w:b/>
          <w:b/>
          <w:bCs/>
        </w:rPr>
      </w:pPr>
      <w:r>
        <w:rPr>
          <w:rFonts w:cs="B Nazanin" w:ascii="Yaqouti" w:hAnsi="Yaqouti"/>
          <w:b/>
          <w:bCs/>
          <w:rtl w:val="true"/>
        </w:rPr>
      </w:r>
    </w:p>
    <w:p>
      <w:pPr>
        <w:pStyle w:val="Normal"/>
        <w:jc w:val="left"/>
        <w:rPr>
          <w:rFonts w:ascii="Yaqouti" w:hAnsi="Yaqouti" w:cs="B Nazanin"/>
          <w:b/>
          <w:b/>
          <w:bCs/>
        </w:rPr>
      </w:pPr>
      <w:r>
        <w:rPr>
          <w:rFonts w:ascii="Yaqouti" w:hAnsi="Yaqouti" w:cs="B Nazanin"/>
          <w:b/>
          <w:b/>
          <w:bCs/>
          <w:rtl w:val="true"/>
        </w:rPr>
        <w:t>فرم</w:t>
      </w:r>
      <w:r>
        <w:rPr>
          <w:rFonts w:ascii="Yaqouti" w:hAnsi="Yaqouti" w:eastAsia="Yaqouti" w:cs="B Nazanin"/>
          <w:b/>
          <w:b/>
          <w:bCs/>
          <w:rtl w:val="true"/>
        </w:rPr>
        <w:t xml:space="preserve"> </w:t>
      </w:r>
      <w:r>
        <w:rPr>
          <w:rFonts w:cs="B Nazanin" w:ascii="Yaqouti" w:hAnsi="Yaqouti"/>
          <w:b/>
          <w:bCs/>
        </w:rPr>
        <w:t>3</w:t>
      </w:r>
      <w:r>
        <w:rPr>
          <w:rFonts w:cs="B Nazanin" w:ascii="Yaqouti" w:hAnsi="Yaqouti"/>
          <w:b/>
          <w:bCs/>
          <w:rtl w:val="true"/>
        </w:rPr>
        <w:t>-</w:t>
      </w:r>
      <w:r>
        <w:rPr>
          <w:rFonts w:cs="B Nazanin" w:ascii="Yaqouti" w:hAnsi="Yaqouti"/>
          <w:b/>
          <w:bCs/>
        </w:rPr>
        <w:t>2</w:t>
      </w:r>
    </w:p>
    <w:tbl>
      <w:tblPr>
        <w:bidiVisual w:val="true"/>
        <w:tblW w:w="1029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68"/>
        <w:gridCol w:w="427"/>
        <w:gridCol w:w="2234"/>
        <w:gridCol w:w="445"/>
        <w:gridCol w:w="1967"/>
        <w:gridCol w:w="2043"/>
        <w:gridCol w:w="8"/>
      </w:tblGrid>
      <w:tr>
        <w:trPr>
          <w:trHeight w:val="1606" w:hRule="atLeast"/>
        </w:trPr>
        <w:tc>
          <w:tcPr>
            <w:tcW w:w="316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Yaqouti" w:hAnsi="Yaqouti"/>
                <w:b/>
                <w:bCs/>
                <w:rtl w:val="true"/>
                <w:lang w:val="en-US" w:eastAsia="en-US"/>
              </w:rPr>
              <w:object w:dxaOrig="4800" w:dyaOrig="370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364.9pt;margin-top:-48.6pt;width:66.8pt;height:51.95pt;mso-wrap-distance-left:9.05pt;mso-wrap-distance-right:9.05pt;mso-position-horizontal-relative:text;mso-position-vertical-relative:text" filled="f" o:ole="">
                  <v:imagedata r:id="rId22" o:title=""/>
                  <w10:wrap type="topAndBottom"/>
                </v:shape>
                <o:OLEObject Type="Embed" ProgID="" ShapeID="ole_rId21" DrawAspect="Content" ObjectID="_1580643449" r:id="rId21"/>
              </w:object>
            </w:r>
          </w:p>
        </w:tc>
        <w:tc>
          <w:tcPr>
            <w:tcW w:w="3106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object w:dxaOrig="4800" w:dyaOrig="3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367.7pt;margin-top:-28.1pt;width:69.2pt;height:50.35pt;mso-wrap-distance-left:9.05pt;mso-wrap-distance-right:9.05pt;mso-position-horizontal-relative:text;mso-position-vertical-relative:text" filled="f" o:ole="">
                  <v:imagedata r:id="rId24" o:title=""/>
                  <w10:wrap type="topAndBottom"/>
                </v:shape>
                <o:OLEObject Type="Embed" ProgID="" ShapeID="ole_rId23" DrawAspect="Content" ObjectID="_2060923076" r:id="rId23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غ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          </w:t>
            </w:r>
          </w:p>
        </w:tc>
        <w:tc>
          <w:tcPr>
            <w:tcW w:w="401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napToGrid w:val="false"/>
              <w:jc w:val="left"/>
              <w:rPr>
                <w:rFonts w:ascii="Yaqouti" w:hAnsi="Yaqout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Yaqouti" w:hAnsi="Yaqout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نـو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  <w:r>
              <w:rPr>
                <w:rFonts w:cs="B Nazanin" w:ascii="Yaqouti" w:hAnsi="Yaqouti"/>
                <w:b/>
                <w:bCs/>
              </w:rPr>
              <w:t>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  <w:lang w:bidi="fa-IR"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ک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28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زمانبند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10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ساع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385" w:hRule="atLeast"/>
        </w:trPr>
        <w:tc>
          <w:tcPr>
            <w:tcW w:w="10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رو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340" w:hRule="exact"/>
        </w:trPr>
        <w:tc>
          <w:tcPr>
            <w:tcW w:w="10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روز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  <w:lang w:bidi="fa-IR"/>
              </w:rPr>
            </w:pPr>
            <w:r>
              <w:rPr>
                <w:rFonts w:cs="B Nazanin" w:ascii="Yaqouti" w:hAnsi="Yaqouti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45" w:hRule="exact"/>
        </w:trPr>
        <w:tc>
          <w:tcPr>
            <w:tcW w:w="10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رو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B Nazanin"/>
          <w:rtl w:val="true"/>
        </w:rPr>
        <w:t>فرم</w:t>
      </w:r>
      <w:r>
        <w:rPr>
          <w:rFonts w:eastAsia="Yaqouti" w:cs="B Nazanin"/>
          <w:rtl w:val="true"/>
        </w:rPr>
        <w:t xml:space="preserve"> </w:t>
      </w:r>
      <w:r>
        <w:rPr/>
        <w:t>3</w:t>
      </w:r>
    </w:p>
    <w:tbl>
      <w:tblPr>
        <w:bidiVisual w:val="true"/>
        <w:tblW w:w="10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59"/>
        <w:gridCol w:w="708"/>
        <w:gridCol w:w="3782"/>
        <w:gridCol w:w="1195"/>
        <w:gridCol w:w="961"/>
        <w:gridCol w:w="1122"/>
      </w:tblGrid>
      <w:tr>
        <w:trPr>
          <w:trHeight w:val="1220" w:hRule="atLeast"/>
        </w:trPr>
        <w:tc>
          <w:tcPr>
            <w:tcW w:w="3326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object w:dxaOrig="4800" w:dyaOrig="370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343.25pt;margin-top:-48.45pt;width:66.8pt;height:51.95pt;mso-wrap-distance-left:9.05pt;mso-wrap-distance-right:9.05pt;mso-position-horizontal-relative:text;mso-position-vertical-relative:text" filled="f" o:ole="">
                  <v:imagedata r:id="rId26" o:title=""/>
                  <w10:wrap type="topAndBottom"/>
                </v:shape>
                <o:OLEObject Type="Embed" ProgID="" ShapeID="ole_rId25" DrawAspect="Content" ObjectID="_1158758053" r:id="rId25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</w:tc>
        <w:tc>
          <w:tcPr>
            <w:tcW w:w="378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4800" w:dyaOrig="3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353.8pt;margin-top:-47pt;width:69.2pt;height:50.35pt;mso-wrap-distance-left:9.05pt;mso-wrap-distance-right:9.05pt;mso-position-horizontal-relative:text;mso-position-vertical-relative:text" filled="f" o:ole="">
                  <v:imagedata r:id="rId28" o:title=""/>
                  <w10:wrap type="topAndBottom"/>
                </v:shape>
                <o:OLEObject Type="Embed" ProgID="" ShapeID="ole_rId27" DrawAspect="Content" ObjectID="_1979028085" r:id="rId27"/>
              </w:objec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غلي</w:t>
            </w:r>
          </w:p>
        </w:tc>
        <w:tc>
          <w:tcPr>
            <w:tcW w:w="3278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napToGrid w:val="false"/>
              <w:jc w:val="left"/>
              <w:rPr>
                <w:rFonts w:ascii="Yaqouti" w:hAnsi="Yaqout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Yaqouti" w:hAnsi="Yaqout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نـو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ک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2540</wp:posOffset>
                      </wp:positionV>
                      <wp:extent cx="1462405" cy="240665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240840"/>
                                <a:chOff x="0" y="0"/>
                                <a:chExt cx="146232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12240"/>
                                  <a:ext cx="2379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95pt;margin-top:0.2pt;width:115.15pt;height:18.95pt" coordorigin="5419,4" coordsize="2303,379">
                      <v:oval id="shape_0" fillcolor="white" stroked="t" o:allowincell="t" style="position:absolute;left:5419;top:4;width:37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7347;top:23;width:374;height:3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              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فهرس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و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بز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ياز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هر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گ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/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بزار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فن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/>
        <w:t>4</w:t>
      </w:r>
    </w:p>
    <w:tbl>
      <w:tblPr>
        <w:bidiVisual w:val="true"/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4"/>
        <w:gridCol w:w="1318"/>
        <w:gridCol w:w="1890"/>
        <w:gridCol w:w="265"/>
        <w:gridCol w:w="748"/>
        <w:gridCol w:w="935"/>
        <w:gridCol w:w="1910"/>
      </w:tblGrid>
      <w:tr>
        <w:trPr>
          <w:trHeight w:val="1606" w:hRule="atLeast"/>
        </w:trPr>
        <w:tc>
          <w:tcPr>
            <w:tcW w:w="309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object w:dxaOrig="4800" w:dyaOrig="370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340.65pt;margin-top:-51.7pt;width:83.95pt;height:65.3pt;mso-wrap-distance-left:9.05pt;mso-wrap-distance-right:9.05pt;mso-position-horizontal-relative:text;mso-position-vertical-relative:text" filled="f" o:ole="">
                  <v:imagedata r:id="rId30" o:title=""/>
                  <w10:wrap type="topAndBottom"/>
                </v:shape>
                <o:OLEObject Type="Embed" ProgID="" ShapeID="ole_rId29" DrawAspect="Content" ObjectID="_488550334" r:id="rId29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                                               </w:t>
            </w:r>
          </w:p>
        </w:tc>
        <w:tc>
          <w:tcPr>
            <w:tcW w:w="3208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4800" w:dyaOrig="3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76.85pt;margin-top:-46pt;width:69.2pt;height:50.35pt;mso-wrap-distance-left:9.05pt;mso-wrap-distance-right:9.05pt;mso-position-horizontal-relative:text;mso-position-vertical-relative:text" filled="f" o:ole="">
                  <v:imagedata r:id="rId32" o:title=""/>
                  <w10:wrap type="topAndBottom"/>
                </v:shape>
                <o:OLEObject Type="Embed" ProgID="" ShapeID="ole_rId31" DrawAspect="Content" ObjectID="_883535535" r:id="rId31"/>
              </w:objec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غلي</w:t>
            </w:r>
          </w:p>
        </w:tc>
        <w:tc>
          <w:tcPr>
            <w:tcW w:w="3858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napToGrid w:val="false"/>
              <w:jc w:val="left"/>
              <w:rPr>
                <w:rFonts w:ascii="Yaqouti" w:hAnsi="Yaqout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Yaqouti" w:hAnsi="Yaqout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نـو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  <w:r>
              <w:rPr>
                <w:rFonts w:cs="B Nazanin" w:ascii="Yaqouti" w:hAnsi="Yaqouti"/>
                <w:b/>
                <w:bCs/>
              </w:rPr>
              <w:t>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  <w:lang w:bidi="fa-IR"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ک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160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فهرس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صرف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هر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فن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711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0" w:hanging="473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  <w:lang w:bidi="fa-IR"/>
              </w:rPr>
            </w:pPr>
            <w:r>
              <w:rPr>
                <w:rFonts w:cs="B Nazanin" w:ascii="Yaqouti" w:hAnsi="Yaqouti"/>
                <w:b/>
                <w:bCs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  <w:lang w:bidi="fa-IR"/>
              </w:rPr>
            </w:pPr>
            <w:r>
              <w:rPr>
                <w:rFonts w:cs="B Nazanin" w:ascii="Yaqouti" w:hAnsi="Yaqouti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</w:rPr>
            </w:pPr>
            <w:r>
              <w:rPr>
                <w:rFonts w:cs="B Nazanin" w:ascii="Yaqouti" w:hAnsi="Yaqouti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Yaqouti" w:hAnsi="Yaqouti" w:cs="B Nazanin"/>
          <w:b/>
          <w:b/>
          <w:bCs/>
        </w:rPr>
      </w:pPr>
      <w:r>
        <w:rPr>
          <w:rFonts w:cs="B Nazanin" w:ascii="Yaqouti" w:hAnsi="Yaqout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فرم</w:t>
      </w:r>
      <w:r>
        <w:rPr>
          <w:rFonts w:eastAsia="Yaqouti" w:cs="B Nazanin"/>
          <w:rtl w:val="true"/>
        </w:rPr>
        <w:t xml:space="preserve"> </w:t>
      </w:r>
      <w:r>
        <w:rPr/>
        <w:t>5</w:t>
      </w:r>
    </w:p>
    <w:tbl>
      <w:tblPr>
        <w:bidiVisual w:val="true"/>
        <w:tblW w:w="991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471"/>
        <w:gridCol w:w="1882"/>
        <w:gridCol w:w="3740"/>
      </w:tblGrid>
      <w:tr>
        <w:trPr/>
        <w:tc>
          <w:tcPr>
            <w:tcW w:w="28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object w:dxaOrig="4800" w:dyaOrig="370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65.6pt;margin-top:-50.4pt;width:66.8pt;height:51.95pt;mso-wrap-distance-left:9.05pt;mso-wrap-distance-right:9.05pt;mso-position-horizontal-relative:text;mso-position-vertical-relative:text" filled="f" o:ole="">
                  <v:imagedata r:id="rId34" o:title=""/>
                  <w10:wrap type="topAndBottom"/>
                </v:shape>
                <o:OLEObject Type="Embed" ProgID="" ShapeID="ole_rId33" DrawAspect="Content" ObjectID="_1388789310" r:id="rId33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</w:tc>
        <w:tc>
          <w:tcPr>
            <w:tcW w:w="335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object w:dxaOrig="4800" w:dyaOrig="3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76.85pt;margin-top:-46pt;width:69.2pt;height:50.35pt;mso-wrap-distance-left:9.05pt;mso-wrap-distance-right:9.05pt;mso-position-horizontal-relative:text;mso-position-vertical-relative:text" filled="f" o:ole="">
                  <v:imagedata r:id="rId36" o:title=""/>
                  <w10:wrap type="topAndBottom"/>
                </v:shape>
                <o:OLEObject Type="Embed" ProgID="" ShapeID="ole_rId35" DrawAspect="Content" ObjectID="_420460166" r:id="rId35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   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غلي</w:t>
            </w:r>
          </w:p>
        </w:tc>
        <w:tc>
          <w:tcPr>
            <w:tcW w:w="37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napToGrid w:val="false"/>
              <w:jc w:val="left"/>
              <w:rPr>
                <w:rFonts w:ascii="Yaqouti" w:hAnsi="Yaqout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Yaqouti" w:hAnsi="Yaqout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نـو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/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ک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نقش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(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)</w:t>
            </w:r>
          </w:p>
        </w:tc>
      </w:tr>
      <w:tr>
        <w:trPr>
          <w:trHeight w:val="9444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ترسي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ن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قش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: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مقياس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قش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تائي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ن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Yaqouti" w:hAnsi="Yaqouti" w:cs="B Nazanin"/>
          <w:b/>
          <w:b/>
          <w:bCs/>
        </w:rPr>
      </w:pPr>
      <w:r>
        <w:rPr>
          <w:rFonts w:ascii="Yaqouti" w:hAnsi="Yaqouti" w:cs="B Nazanin"/>
          <w:b/>
          <w:b/>
          <w:bCs/>
          <w:rtl w:val="true"/>
        </w:rPr>
        <w:t>فرم</w:t>
      </w:r>
      <w:r>
        <w:rPr>
          <w:rFonts w:ascii="Yaqouti" w:hAnsi="Yaqouti" w:eastAsia="Yaqouti" w:cs="B Nazanin"/>
          <w:b/>
          <w:b/>
          <w:bCs/>
          <w:rtl w:val="true"/>
        </w:rPr>
        <w:t xml:space="preserve"> </w:t>
      </w:r>
      <w:r>
        <w:rPr>
          <w:rFonts w:cs="B Nazanin" w:ascii="Yaqouti" w:hAnsi="Yaqouti"/>
          <w:b/>
          <w:bCs/>
        </w:rPr>
        <w:t>6</w:t>
      </w:r>
    </w:p>
    <w:tbl>
      <w:tblPr>
        <w:bidiVisual w:val="true"/>
        <w:tblW w:w="10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86"/>
        <w:gridCol w:w="3203"/>
        <w:gridCol w:w="322"/>
        <w:gridCol w:w="983"/>
        <w:gridCol w:w="617"/>
        <w:gridCol w:w="955"/>
        <w:gridCol w:w="1385"/>
      </w:tblGrid>
      <w:tr>
        <w:trPr>
          <w:trHeight w:val="1220" w:hRule="atLeast"/>
        </w:trPr>
        <w:tc>
          <w:tcPr>
            <w:tcW w:w="297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object w:dxaOrig="4800" w:dyaOrig="370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355.25pt;margin-top:-48.45pt;width:66.8pt;height:51.95pt;mso-wrap-distance-left:9.05pt;mso-wrap-distance-right:9.05pt;mso-position-horizontal-relative:text;mso-position-vertical-relative:text" filled="f" o:ole="">
                  <v:imagedata r:id="rId38" o:title=""/>
                  <w10:wrap type="topAndBottom"/>
                </v:shape>
                <o:OLEObject Type="Embed" ProgID="" ShapeID="ole_rId37" DrawAspect="Content" ObjectID="_996404868" r:id="rId37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</w:p>
        </w:tc>
        <w:tc>
          <w:tcPr>
            <w:tcW w:w="320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object w:dxaOrig="4800" w:dyaOrig="3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376.85pt;margin-top:-46pt;width:69.2pt;height:50.35pt;mso-wrap-distance-left:9.05pt;mso-wrap-distance-right:9.05pt;mso-position-horizontal-relative:text;mso-position-vertical-relative:text" filled="f" o:ole="">
                  <v:imagedata r:id="rId40" o:title=""/>
                  <w10:wrap type="topAndBottom"/>
                </v:shape>
                <o:OLEObject Type="Embed" ProgID="" ShapeID="ole_rId39" DrawAspect="Content" ObjectID="_946626766" r:id="rId39"/>
              </w:object>
            </w: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         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غلي</w:t>
            </w:r>
          </w:p>
        </w:tc>
        <w:tc>
          <w:tcPr>
            <w:tcW w:w="4262" w:type="dxa"/>
            <w:gridSpan w:val="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napToGrid w:val="false"/>
              <w:jc w:val="left"/>
              <w:rPr>
                <w:rFonts w:ascii="Yaqouti" w:hAnsi="Yaqout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Yaqouti" w:hAnsi="Yaqout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eastAsia="Yaqouti" w:cs="Yaqouti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نـوا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کد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1043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Yaqouti" w:hAnsi="Yaqouti" w:cs="B Nazanin"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نند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              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                   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          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      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داوطل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:           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               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          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43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امتياز</w:t>
            </w:r>
            <w:r>
              <w:rPr>
                <w:rFonts w:cs="B Nazanin" w:ascii="Yaqouti" w:hAnsi="Yaqouti"/>
                <w:b/>
                <w:bCs/>
                <w:rtl w:val="true"/>
              </w:rPr>
              <w:t>(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بارم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نمر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)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</w:p>
        </w:tc>
      </w:tr>
      <w:tr>
        <w:trPr>
          <w:trHeight w:val="397" w:hRule="exact"/>
        </w:trPr>
        <w:tc>
          <w:tcPr>
            <w:tcW w:w="1043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نامه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عملي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شـــرح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كـــا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 xml:space="preserve">(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تواناي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Yaqouti" w:hAnsi="Yaqout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aqouti" w:hAnsi="Yaqout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ـــارم</w:t>
            </w:r>
          </w:p>
          <w:p>
            <w:pPr>
              <w:pStyle w:val="Normal"/>
              <w:jc w:val="center"/>
              <w:rPr/>
            </w:pPr>
            <w:r>
              <w:rPr>
                <w:rFonts w:ascii="Yaqouti" w:hAnsi="Yaqout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مبناي</w:t>
            </w:r>
            <w:r>
              <w:rPr>
                <w:rFonts w:ascii="Yaqouti" w:hAnsi="Yaqouti" w:eastAsia="Yaqouti" w:cs="Yaqout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</w:t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aqouti" w:hAnsi="Yaqout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Yaqouti" w:hAnsi="Yaqouti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بر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مبناي</w:t>
            </w:r>
            <w:r>
              <w:rPr>
                <w:rFonts w:ascii="Yaqouti" w:hAnsi="Yaqouti" w:eastAsia="Yaqouti" w:cs="Yaqouti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qouti" w:hAnsi="Yaqouti" w:cs="B Nazanin"/>
                <w:b/>
                <w:b/>
                <w:bCs/>
                <w:rtl w:val="true"/>
              </w:rPr>
              <w:t>صد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آزمونگــــر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ميانگين</w:t>
            </w:r>
          </w:p>
        </w:tc>
      </w:tr>
      <w:tr>
        <w:trPr>
          <w:trHeight w:val="429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Yaqouti" w:hAnsi="Yaqouti" w:cs="2 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Zar;Courier New" w:ascii="Yaqouti" w:hAnsi="Yaqouti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2  Zar;Courier New"/>
                <w:sz w:val="32"/>
                <w:szCs w:val="32"/>
                <w:lang w:bidi="fa-IR"/>
              </w:rPr>
            </w:pPr>
            <w:r>
              <w:rPr>
                <w:rFonts w:cs="2  Zar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Yaqouti" w:hAnsi="Yaqouti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ascii="Yaqouti" w:hAnsi="Yaqouti" w:cs="B Nazanin"/>
                <w:b/>
                <w:b/>
                <w:bCs/>
                <w:rtl w:val="true"/>
              </w:rPr>
              <w:t>جـــم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qouti" w:hAnsi="Yaqouti" w:cs="B Nazanin"/>
                <w:b/>
                <w:b/>
                <w:bCs/>
              </w:rPr>
            </w:pPr>
            <w:r>
              <w:rPr>
                <w:rFonts w:cs="B Nazanin" w:ascii="Yaqouti" w:hAnsi="Yaqout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Yaqouti" w:hAnsi="Yaqouti" w:cs="B Nazanin"/>
          <w:b/>
          <w:b/>
          <w:bCs/>
        </w:rPr>
      </w:pPr>
      <w:r>
        <w:rPr>
          <w:rFonts w:ascii="Yaqouti" w:hAnsi="Yaqouti" w:cs="B Nazanin"/>
          <w:b/>
          <w:b/>
          <w:bCs/>
          <w:rtl w:val="true"/>
        </w:rPr>
        <w:t>نام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و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نام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خانوادگي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و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امضاء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آزمونگر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اول</w:t>
      </w:r>
      <w:r>
        <w:rPr>
          <w:rFonts w:cs="B Nazanin" w:ascii="Yaqouti" w:hAnsi="Yaqouti"/>
          <w:b/>
          <w:bCs/>
          <w:rtl w:val="true"/>
        </w:rPr>
        <w:tab/>
        <w:tab/>
        <w:tab/>
        <w:tab/>
      </w:r>
      <w:r>
        <w:rPr>
          <w:rFonts w:ascii="Yaqouti" w:hAnsi="Yaqouti" w:cs="B Nazanin"/>
          <w:b/>
          <w:b/>
          <w:bCs/>
          <w:rtl w:val="true"/>
        </w:rPr>
        <w:t>نام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و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نام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خانوادگي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و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امضاء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آزمونگردوم</w:t>
      </w:r>
      <w:r>
        <w:rPr>
          <w:rFonts w:ascii="Yaqouti" w:hAnsi="Yaqouti" w:eastAsia="Yaqouti" w:cs="Yaqouti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rFonts w:ascii="Yaqouti" w:hAnsi="Yaqouti" w:cs="B Nazanin"/>
          <w:b/>
          <w:b/>
          <w:bCs/>
          <w:rtl w:val="true"/>
        </w:rPr>
        <w:t>نام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و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امضاء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رئيس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حوزه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تصحيح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cs="B Nazanin" w:ascii="Yaqouti" w:hAnsi="Yaqouti"/>
          <w:b/>
          <w:bCs/>
          <w:rtl w:val="true"/>
        </w:rPr>
        <w:tab/>
        <w:tab/>
        <w:tab/>
        <w:tab/>
        <w:tab/>
      </w:r>
      <w:r>
        <w:rPr>
          <w:rFonts w:ascii="Yaqouti" w:hAnsi="Yaqouti" w:cs="B Nazanin"/>
          <w:b/>
          <w:b/>
          <w:bCs/>
          <w:rtl w:val="true"/>
        </w:rPr>
        <w:t>نام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و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نام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خانوادگي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و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امضاء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Nazanin"/>
          <w:b/>
          <w:b/>
          <w:bCs/>
          <w:rtl w:val="true"/>
        </w:rPr>
        <w:t>ناظر</w:t>
      </w:r>
    </w:p>
    <w:p>
      <w:pPr>
        <w:pStyle w:val="Normal"/>
        <w:jc w:val="left"/>
        <w:rPr>
          <w:rFonts w:ascii="Yaqouti" w:hAnsi="Yaqouti" w:cs="B Nazanin"/>
          <w:b/>
          <w:b/>
          <w:bCs/>
          <w:lang w:val="en-US" w:eastAsia="en-US"/>
        </w:rPr>
      </w:pPr>
      <w:r>
        <w:rPr>
          <w:rFonts w:cs="B Nazanin" w:ascii="Yaqouti" w:hAnsi="Yaqout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5820</wp:posOffset>
                </wp:positionH>
                <wp:positionV relativeFrom="paragraph">
                  <wp:posOffset>-966216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6.6pt;margin-top:-760.8pt;width:71.95pt;height:71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qouti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PS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">
    <w:charset w:val="01"/>
    <w:family w:val="roman"/>
    <w:pitch w:val="default"/>
  </w:font>
  <w:font w:name="IPT.Tit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iCs w:val="false"/>
        <w:bCs/>
        <w:rFonts w:ascii="Times" w:hAnsi="Times" w:cs="Nazli;Courier New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00"/>
        </w:tabs>
        <w:ind w:left="700" w:hanging="473"/>
      </w:pPr>
      <w:rPr>
        <w:sz w:val="22"/>
        <w:i w:val="false"/>
        <w:b/>
        <w:szCs w:val="22"/>
        <w:iCs w:val="false"/>
        <w:bCs/>
        <w:rFonts w:ascii="Times" w:hAnsi="Times" w:cs="Nazli;Courier New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0"/>
        </w:tabs>
        <w:ind w:left="700" w:hanging="473"/>
      </w:pPr>
      <w:rPr>
        <w:sz w:val="22"/>
        <w:i w:val="false"/>
        <w:b/>
        <w:szCs w:val="22"/>
        <w:iCs w:val="false"/>
        <w:bCs/>
        <w:rFonts w:ascii="Times" w:hAnsi="Times" w:cs="Nazli;Courier New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0"/>
        </w:tabs>
        <w:ind w:left="700" w:hanging="473"/>
      </w:pPr>
      <w:rPr>
        <w:sz w:val="22"/>
        <w:i w:val="false"/>
        <w:b/>
        <w:szCs w:val="22"/>
        <w:iCs w:val="false"/>
        <w:bCs/>
        <w:rFonts w:ascii="Times" w:hAnsi="Times" w:cs="Nazli;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Yaqouti" w:hAnsi="Yaqouti" w:eastAsia="MS UI Gothic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Yaqouti" w:hAnsi="Yaqouti" w:eastAsia="MS UI Gothic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" w:hAnsi="Times" w:eastAsia="Times New Roman" w:cs="Nazli;Courier New"/>
    </w:rPr>
  </w:style>
  <w:style w:type="character" w:styleId="WW8Num19z0">
    <w:name w:val="WW8Num19z0"/>
    <w:qFormat/>
    <w:rPr>
      <w:rFonts w:ascii="Times New Roman" w:hAnsi="Times New Roman" w:eastAsia="Times New Roman" w:cs="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 New Roman" w:cs="Nazli;Courier New"/>
    </w:rPr>
  </w:style>
  <w:style w:type="character" w:styleId="WW8Num25z1">
    <w:name w:val="WW8Num25z1"/>
    <w:qFormat/>
    <w:rPr>
      <w:rFonts w:ascii="CourierPS" w:hAnsi="CourierPS" w:cs="CourierPS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29z0">
    <w:name w:val="WW8Num29z0"/>
    <w:qFormat/>
    <w:rPr>
      <w:rFonts w:ascii="Yaqouti" w:hAnsi="Yaqouti" w:eastAsia="MS UI Gothic" w:cs="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31z0">
    <w:name w:val="WW8Num31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32z0">
    <w:name w:val="WW8Num32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34z0">
    <w:name w:val="WW8Num34z0"/>
    <w:qFormat/>
    <w:rPr>
      <w:rFonts w:ascii="Yaqouti" w:hAnsi="Yaqouti" w:eastAsia="MS UI Gothic" w:cs="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9:58:00Z</dcterms:created>
  <dc:creator>t</dc:creator>
  <dc:description/>
  <cp:keywords/>
  <dc:language>en-US</dc:language>
  <cp:lastModifiedBy>REISZADEH</cp:lastModifiedBy>
  <dcterms:modified xsi:type="dcterms:W3CDTF">2015-07-21T18:04:00Z</dcterms:modified>
  <cp:revision>9</cp:revision>
  <dc:subject/>
  <dc:title>سازمان آموزش فنی و حرفه ای کشور </dc:title>
</cp:coreProperties>
</file>